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: 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rding Secretary: 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Seats Vaca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OS Liason: Peter Warre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genda for 7pm-9pm Monday, May 14, 2012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stairs at The Old Lib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Review and approve outstanding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ublic communications, correspondenc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cholarship discuss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vent coverage policy discuss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HCTV / Town Hall renovation / location discussion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mprovement projects: priorities, progress, plans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ustomer Feedback: Survey analysis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Data so far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mprovement of survey content and form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Quality: Broadcast video and audio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ontent: Harvard Press + harvardcabletv.com  weekly posting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ontent: Bulletin Board gov meeting calendar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ontent: Show mix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quipment needs and purchase/sale planning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perations discussion, event planning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Volunteer recruiting - list specific opportunities, recurring and non-recurring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spacing w:before="0" w:after="200"/>
      <w:rPr/>
    </w:pPr>
    <w:r>
      <w:rPr/>
      <w:tab/>
      <w:tab/>
    </w:r>
    <w:r>
      <w:rPr>
        <w:sz w:val="24"/>
        <w:szCs w:val="24"/>
      </w:rPr>
      <w:t>Posted 5.10.2012 at 3:35pm by J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31:00Z</dcterms:created>
  <dc:creator>Julie D</dc:creator>
  <dc:description/>
  <cp:keywords/>
  <dc:language>en-US</dc:language>
  <cp:lastModifiedBy>Julie D</cp:lastModifiedBy>
  <cp:lastPrinted>2011-11-07T11:29:00Z</cp:lastPrinted>
  <dcterms:modified xsi:type="dcterms:W3CDTF">2012-05-10T19:31:00Z</dcterms:modified>
  <cp:revision>2</cp:revision>
  <dc:subject/>
  <dc:title> </dc:title>
</cp:coreProperties>
</file>